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oody’s/REAL CPPI: Report Release Schedu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880"/>
        <w:gridCol w:w="3004"/>
        <w:gridCol w:w="239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uesday, Jan. 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uesday, Feb. 19</w:t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ednesday, March 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day, April 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day, May 19</w:t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ursday, June 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day, July 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uesday, Aug. 19</w:t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day, Sept. 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day, Oct.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ednesday, Nov. 19</w:t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day, Dec. 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2880"/>
        <w:gridCol w:w="3004"/>
        <w:gridCol w:w="239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uesday, Jan.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ursday, Feb. 19</w:t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ursday, March 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day, April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uesday, May 19</w:t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day, June 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day, July 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ednesday, Aug. 19</w:t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day, Sept. 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3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day, Oct. 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hursday, Nov. 19</w:t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day, Dec. 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35:00Z</dcterms:created>
  <dc:creator>Moody's Investors Service</dc:creator>
  <dc:description/>
  <dc:language>en-US</dc:language>
  <cp:lastModifiedBy>P475096</cp:lastModifiedBy>
  <cp:lastPrinted>2007-09-13T16:46:00Z</cp:lastPrinted>
  <dcterms:modified xsi:type="dcterms:W3CDTF">2008-02-20T06:12:00Z</dcterms:modified>
  <cp:revision>3</cp:revision>
  <dc:subject/>
  <dc:title>Moody’s/REAL CPPI: Report Release Cyc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0790804</vt:r8>
  </property>
  <property fmtid="{D5CDD505-2E9C-101B-9397-08002B2CF9AE}" pid="3" name="_AuthorEmail">
    <vt:lpwstr>Sally.Gordon@moodys.com</vt:lpwstr>
  </property>
  <property fmtid="{D5CDD505-2E9C-101B-9397-08002B2CF9AE}" pid="4" name="_AuthorEmailDisplayName">
    <vt:lpwstr>Gordon, Sally</vt:lpwstr>
  </property>
  <property fmtid="{D5CDD505-2E9C-101B-9397-08002B2CF9AE}" pid="5" name="_EmailSubject">
    <vt:lpwstr>Reports and calendar question</vt:lpwstr>
  </property>
  <property fmtid="{D5CDD505-2E9C-101B-9397-08002B2CF9AE}" pid="6" name="_ReviewingToolsShownOnce">
    <vt:lpwstr/>
  </property>
</Properties>
</file>